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南通市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第五次全国经济普查研究课题立项公示</w:t>
      </w:r>
    </w:p>
    <w:p>
      <w:pPr>
        <w:pStyle w:val="Normal"/>
        <w:widowControl/>
        <w:spacing w:lineRule="exact" w:line="590"/>
        <w:ind w:firstLine="643"/>
        <w:jc w:val="left"/>
        <w:rPr>
          <w:rFonts w:ascii="Times New Roman" w:hAnsi="Times New Roman" w:eastAsia="方正仿宋_GBK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仿宋_GB2312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《关于公开比选南通市第五次全国经济普查研究课题委托服务的通告》发布以来，南通市统计局、南通市第五次全国经济普查领导小组办公室共收到申报课题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4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项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经资格审查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专家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评审等程序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，共立项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项，其中重点课题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项、一般课题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，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予以公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（详见附件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。公示期为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日至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日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公示期内，如有异议，请以书面方式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南通市统计局、南通市第五次全国经济普查领导小组办公室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反映，并提供必要的证据材料，以便核实查证。凡匿名、冒名或超出期限的异议不予受理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联系人：赵毅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  <w:t>0513-8521576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；电子邮箱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t85098889@163.com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联系地址：南通市崇川区世纪大道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号综合楼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  <w:t>617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西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邮政编码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  <w:t>2260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附件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南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市第五次全国经济普查研究课题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拟立项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名单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90"/>
        <w:ind w:firstLine="640"/>
        <w:jc w:val="righ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南通市统计局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</w:p>
    <w:p>
      <w:pPr>
        <w:pStyle w:val="Normal"/>
        <w:widowControl/>
        <w:spacing w:lineRule="exact" w:line="590"/>
        <w:ind w:firstLine="640"/>
        <w:jc w:val="righ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南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市第五次全国经济普查领导小组办公室</w:t>
      </w:r>
    </w:p>
    <w:p>
      <w:pPr>
        <w:pStyle w:val="Normal"/>
        <w:widowControl/>
        <w:spacing w:lineRule="exact" w:line="590"/>
        <w:ind w:firstLine="640"/>
        <w:jc w:val="righ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     </w:t>
      </w:r>
      <w:r>
        <w:br w:type="page"/>
      </w:r>
    </w:p>
    <w:p>
      <w:pPr>
        <w:pStyle w:val="Normal"/>
        <w:spacing w:lineRule="exact" w:line="59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4"/>
        <w:spacing w:lineRule="exact" w:line="59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南通市第五次全国经济普查研究课题</w:t>
      </w:r>
    </w:p>
    <w:p>
      <w:pPr>
        <w:pStyle w:val="Style14"/>
        <w:spacing w:lineRule="exact" w:line="590" w:before="0" w:after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拟立项名单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41"/>
        <w:gridCol w:w="3586"/>
        <w:gridCol w:w="951"/>
      </w:tblGrid>
      <w:tr>
        <w:trPr>
          <w:trHeight w:val="680" w:hRule="atLeast"/>
        </w:trPr>
        <w:tc>
          <w:tcPr>
            <w:tcW w:w="9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开发园区高质量发展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移动互联网产业促进中心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天一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银发经济发展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研究生院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加快科技创新和产业创新融合发展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理工学院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耀东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数字经济对经济增长及就业贡献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商学院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丽华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质生产力视角下南通打造中国近代工业名城路径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职业大学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560" w:hRule="atLeast"/>
        </w:trPr>
        <w:tc>
          <w:tcPr>
            <w:tcW w:w="9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国有企业高质量发展状况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商学院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小燕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有效降低全社会物流成本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物流产业促进会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俭司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船舶海工产业发展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科技职业学院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洋产业高质量发展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江苏长江经济带研究院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越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南通民营经济健康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发展的路径选择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通市委党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汝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现代服务业发展对策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师范高等专科学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君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结构绿色低碳转型实现南通绿色产业发展的机制、路径与对策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长三角现代化研究院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国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数字经济促进产业结构升级效应实证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数学与统计学院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畅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文旅产业高质量发展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大学长三角现代化研究院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蕾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发展新质生产力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邮电大学经济学院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经济对南通居民消费影响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商贸职业学院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仲吉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对南通经济发展影响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职业大学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平</w:t>
            </w:r>
          </w:p>
        </w:tc>
      </w:tr>
    </w:tbl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方正书宋_GBK"/>
      <w:spacing w:val="8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2:24:00Z</dcterms:created>
  <dc:creator>综合处</dc:creator>
  <dc:description/>
  <dc:language>en-US</dc:language>
  <cp:lastModifiedBy>综合处</cp:lastModifiedBy>
  <cp:lastPrinted>2025-05-23T01:05:00Z</cp:lastPrinted>
  <dcterms:modified xsi:type="dcterms:W3CDTF">2025-05-22T18:0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5FA65125F58BE4BEB2E684E9578A4_43</vt:lpwstr>
  </property>
  <property fmtid="{D5CDD505-2E9C-101B-9397-08002B2CF9AE}" pid="3" name="KSOProductBuildVer">
    <vt:lpwstr>2052-12.1.0.17900</vt:lpwstr>
  </property>
</Properties>
</file>